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243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29 мая 2024 года 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ткрытого акционерного общества «ИГРИМРЕЧТРАНС» (далее по тексту ОАО «ИГРИМРЕЧТРАНС»), Мандрика В.М., * года рождения, уроженца *, зарегистрированного по адресу: *,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01 апрел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АО «ИГРИМРЕЧТРАНС», Мандрика В.М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андрик В.М. являясь директором ОАО «ИГРИМРЕЧТРАНС», расположенным по адресу: ул. Водников п. Игрим Березовского района ХМАО - Югры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5 ст. 174 Налогового кодекса РФ нарушил установленный законодательством о налогах и сборах срок представления налоговой декларации по налогу на добавленную стоимость за 4 квартал 2023 года. 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о ст. 163 Налогового кодекса РФ </w:t>
      </w:r>
      <w:r>
        <w:rPr>
          <w:sz w:val="26"/>
          <w:szCs w:val="26"/>
        </w:rPr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2"/>
          <w:sz w:val="26"/>
          <w:szCs w:val="26"/>
        </w:rPr>
        <w:t>п.5 ст.174 Налогового кодекса РФ н</w:t>
      </w:r>
      <w:r>
        <w:rPr>
          <w:sz w:val="26"/>
          <w:szCs w:val="26"/>
        </w:rPr>
        <w:t xml:space="preserve">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192.168.13.230%5CObchaya%5C%D0%B4%D0%BB%D1%8F%20%D0%92%D0%B8%D0%BA%D0%B8%5C%D0%B0%D0%B4%D0%BC%D0%B8%D0%BD%D0%B8%D1%81%D1%82%D1%80%D0%B0%D1%82%D0%B8%D0%B2%D0%BD%D0%B8%D0%BA%D0%B8%5C15.5%5C2022%5C%D0%9C%D0%B5%D1%85%D0%BD%D0%B8%D0%BD%D0%B0%20%D0%90.%D0%9D.%20%D0%9D%D0%94%D0%A1%20375.doc" \l "sub_1610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8 статьи 16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192.168.13.230%5CObchaya%5C%D0%B4%D0%BB%D1%8F%20%D0%92%D0%B8%D0%BA%D0%B8%5C%D0%B0%D0%B4%D0%BC%D0%B8%D0%BD%D0%B8%D1%81%D1%82%D1%80%D0%B0%D1%82%D0%B8%D0%B2%D0%BD%D0%B8%D0%BA%D0%B8%5C15.5%5C2022%5C%D0%9C%D0%B5%D1%85%D0%BD%D0%B8%D0%BD%D0%B0%20%D0%90.%D0%9D.%20%D0%9D%D0%94%D0%A1%20375.doc" \l "sub_17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 статьи 17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логовая декларация по налогу на добавленную стоимость за 4 квартал 2023 года в налоговый орган представлена 07.02.2024 года. Срок предоставления налоговой декларации установлен до 25.01.2024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Мандрик В.М. </w:t>
      </w:r>
      <w:r>
        <w:rPr>
          <w:color w:val="000000"/>
          <w:sz w:val="26"/>
          <w:szCs w:val="26"/>
        </w:rPr>
        <w:t>извещенный надлежащим образом о времени и месте рассмотрения дела, что подтверждается сведениями из ПК Мировые судьи о вручении судебной повестки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6"/>
          <w:szCs w:val="26"/>
        </w:rPr>
        <w:t>Мандрика В.М.</w:t>
      </w:r>
      <w:r>
        <w:rPr>
          <w:color w:val="000000"/>
          <w:sz w:val="26"/>
          <w:szCs w:val="26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Вина  Мандрика В.М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9200398000001 от 01.04.2024 года; - уведомлением явке на составление протокола об административном правонарушении от 12.02.2024 года; - квитанцией о приеме налоговой декларации (расчета) с датой предоставления 07.02.2024 года; - выпиской из ЕГРЮЛ в отношении ОАО «ИГРИМРЕЧТРАНС» от 13.02.2024 года;  - списками почтовых отправлений от 04.04.2024 года и от 14.02.2024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андрика В.М.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андрику В.М.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Мандрика В.М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андрика В.М.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